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4" w:after="0"/>
        <w:ind w:left="22" w:firstLine="554"/>
        <w:jc w:val="cente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Информация о музеях Кемеровской области</w:t>
      </w:r>
    </w:p>
    <w:p>
      <w:pPr>
        <w:pStyle w:val="Normal"/>
        <w:shd w:fill="FFFFFF" w:val="clear"/>
        <w:spacing w:lineRule="exact" w:line="317" w:before="14" w:after="0"/>
        <w:ind w:left="22" w:firstLine="554"/>
        <w:jc w:val="both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left="22" w:firstLine="5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сторико-культурный музей-заповедник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«Томская Писаниц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 в 1988 г. Основа музея – древнее святилище Томская писаница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дно из самых известных и значимых в Западной Сибири местонахо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кальных изображений. Музей-заповедник – большой современ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плекс, который состоит из отдельных экспозиций, раскрывающих загад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и и природы. В 1995 г., внесён в Президентский список «Особо ценных объектов культурного наследия РФ»; ведётся работа по включению в список ЮНЕСКО. Томская Писаница – любимое место отдыха кузбассовцев и гостей области. Ежегодно музей посещают около 100 тысяч человек. </w:t>
      </w:r>
    </w:p>
    <w:p>
      <w:pPr>
        <w:pStyle w:val="Normal"/>
        <w:shd w:fill="FFFFFF" w:val="clear"/>
        <w:spacing w:lineRule="exact" w:line="317" w:before="14" w:after="0"/>
        <w:ind w:left="22"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gukmzt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17"/>
        <w:ind w:left="14" w:right="29" w:firstLine="56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29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зей-заповедник «Мариинск историче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ет с 2009 года. Бывший уездный город Мариинск входит в число 20 малых городов Росси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о статусом городов-музеев под открытым небом. В охранной зо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иинска находится 74 памятника архитектуры, из них 59 регионального и 15 местного значения. Кроме этого, на территории Мариинского района – 3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мятников археологии. Стратегия сохранения и использования историко-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культурного наследия города Мариинск как одного из глав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уристических центров Кузбасса разработана по инициативе и поддержке </w:t>
      </w:r>
      <w:r>
        <w:rPr>
          <w:rFonts w:cs="Times New Roman" w:ascii="Times New Roman" w:hAnsi="Times New Roman"/>
          <w:color w:val="000000"/>
          <w:sz w:val="28"/>
          <w:szCs w:val="28"/>
        </w:rPr>
        <w:t>губернатора Кемеровской области Амана Гумировича Тулеева.</w:t>
      </w:r>
    </w:p>
    <w:p>
      <w:pPr>
        <w:pStyle w:val="Normal"/>
        <w:shd w:fill="FFFFFF" w:val="clear"/>
        <w:spacing w:lineRule="exact" w:line="317"/>
        <w:ind w:left="7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учное обоснование концепции музея-заповедника дано Российск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И культурного и природного наследия имени Д. С. Лихачёва. Ежегодно музей-заповедник посещает около 30 тысяч человек. </w:t>
      </w:r>
    </w:p>
    <w:p>
      <w:pPr>
        <w:pStyle w:val="Normal"/>
        <w:shd w:fill="FFFFFF" w:val="clear"/>
        <w:spacing w:lineRule="exact" w:line="317"/>
        <w:ind w:left="7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ariinsk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tur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торико-этнограф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Чолко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 в 1999 году в сел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еково Беловского района Кемеровской области, в месте компак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ния коренной малочисленной народности Кузбасса – телеутов. На территории свыше 1 га сосредоточены памятники материальной и духов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ультуры бачатских телеутов. Музейный комплекс создавал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частии этнографов Кемеровского государственного университета. Уникальная самобытная культура бачатских телеутов – предмет постоянного внимани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чёных России и стран ближнего и дальнего зарубежья. Ежегодно муз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ает более 50 тысяч человек.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дрес музе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емеровская область, Беловский район, с. Беково.</w:t>
      </w:r>
    </w:p>
    <w:p>
      <w:pPr>
        <w:pStyle w:val="Normal"/>
        <w:shd w:fill="FFFFFF" w:val="clear"/>
        <w:spacing w:lineRule="exact" w:line="324"/>
        <w:ind w:left="29" w:first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9" w:firstLine="57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муз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Тазгол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 в 1990 г., по решению Кемеровск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лисполкома разработан «Проект зон охраны» и «Генеральный план» </w:t>
      </w:r>
      <w:r>
        <w:rPr>
          <w:rFonts w:cs="Times New Roman" w:ascii="Times New Roman" w:hAnsi="Times New Roman"/>
          <w:color w:val="000000"/>
          <w:sz w:val="28"/>
          <w:szCs w:val="28"/>
        </w:rPr>
        <w:t>экомузея «Тазгол». Цель экомузея – сохранить историко-культурное наследие шорцев – коренной народности Кузбасса. Музей объединяет памятники народной архитектуры и быта древнего шорского улуса – Усть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нзас. «Тазгол» находится в ста километрах от города Таштагол в широ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ине Анзаса – правого притока реки Мрас. Через Усть-Анзас проходят водные маршруты – сплав на байдарках и лодках от Усть-Кабырзы.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шеходные туристические маршруты включены археологические объект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описные памятники природы Усть-Анзаса – скалы «Царские ворота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ра Патын, Хомутовские пороги на реке Мрас. Экомузей «Тазгол» для те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ценит историю и природу Кузбасса. Ежегодно музей посещает около 20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ысяч человек. </w:t>
      </w:r>
    </w:p>
    <w:p>
      <w:pPr>
        <w:pStyle w:val="Normal"/>
        <w:shd w:fill="FFFFFF" w:val="clear"/>
        <w:spacing w:lineRule="exact" w:line="324"/>
        <w:ind w:left="29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  <w:t>Адрес музея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Кемеровская область, Таштагольский район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. Усть-Анзас.</w:t>
      </w:r>
    </w:p>
    <w:p>
      <w:pPr>
        <w:pStyle w:val="Normal"/>
        <w:shd w:fill="FFFFFF" w:val="clear"/>
        <w:spacing w:lineRule="exact" w:line="324"/>
        <w:ind w:left="14" w:right="22" w:firstLine="5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right="22" w:first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омузей «Русское село Брюханово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 в 1992 г. Сегодня в экомузей входят старинный двухэтажный дом «торгующего крестьянина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ёдора Пьянкова, каменная Троицкая церковь постройки 1908 г., заезж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ор, здание амбара-магазина постройки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двухэтажный д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чтово-телеграфной конторы земского тракта начала ХХ в.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лане развития экомузея – реставрация старинных жилых домов для воскресной школы и гостиницы. Старожильческое село Брюханово – один из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иболее ярких и перспективных эпизодов истории Кузбасса. Ежегод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 посещает около 10 тысяч человек. </w:t>
      </w:r>
    </w:p>
    <w:p>
      <w:pPr>
        <w:pStyle w:val="Normal"/>
        <w:shd w:fill="FFFFFF" w:val="clear"/>
        <w:spacing w:lineRule="exact" w:line="324"/>
        <w:ind w:left="14" w:right="22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дрес музе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емеровская область, Ленинск-Кузнецкий район, с. Красное.</w:t>
      </w:r>
    </w:p>
    <w:p>
      <w:pPr>
        <w:pStyle w:val="Normal"/>
        <w:shd w:fill="FFFFFF" w:val="clear"/>
        <w:spacing w:lineRule="exact" w:line="324" w:before="7" w:after="0"/>
        <w:ind w:right="29" w:firstLine="67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29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зей-заповедник «Красная Гор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 в 1991 г. в город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емерово на территории бывшего Кемеровского угольного рудника.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ая Горка, расположенный в правобережной части города, исторически сложился как комплекс памятников – промышленных, административных, общественных и жилых сооружений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Исторические объекты сочетаются с памятниками монументального искусст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монументом «Память шахтерам Кузбасса» скульптора Эрнста Неизвестного, скульптурной композицией «Святая великомученица Варвара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кровительница шахтерского труда». Сегодня музей-заповедник «Крас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ка» – единый историко-культурный и ландшафтный музейный комплекс, любимое место отдыха кемеровчан. Ежегодно музей посещает более 60 тыс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ловек.</w:t>
      </w:r>
    </w:p>
    <w:p>
      <w:pPr>
        <w:pStyle w:val="Normal"/>
        <w:shd w:fill="FFFFFF" w:val="clear"/>
        <w:spacing w:lineRule="exact" w:line="324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edhil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kemerovo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24"/>
        <w:ind w:left="22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Историко-архитектурный музей «Кузнецкая крепость»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з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знецкая крепость» создан в 1991 г. Его основой стал памятник федерального значения – инженерно-фортификационное сооружение конц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Кузнецкая крепость. После реставрационных рабо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1998 г. в залах бывшей солдатской казармы развёрнута постоянная экспозиция, посвящённая военно-политической истории региона. Муз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ивно сотрудничает с широким спектром общественных объединений. Н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территории крепости проводятся городские мероприятия и праздни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оритетным направлениям относится издательская программа музея – альманах «Из Кузнецкой старины» – один из главных информационных ресурсов по истории Кузнецкого края. За год музей посещает более 100 тыс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spacing w:lineRule="exact" w:line="324" w:before="14" w:after="0"/>
        <w:ind w:left="5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kuz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krepo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od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24" w:before="7" w:after="0"/>
        <w:ind w:right="22" w:firstLine="569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22" w:firstLine="5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Эткоэкологннеский музей-заповедник «Тюльберский городок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 в 2003 г. распоряжением Главы администрации Кемеровского района. Музей занимает территорию в 10 га. Его основой является палеоэтнографический памятник – средневековое городище, который был открыт в 1910 г. Археологические раскопки городища были проведены в 1997 - 2000 гг. Сегодня к юго-западу от городища, на береговой террас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оми реконструируются три средневековых кургана, воссоздаютс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дземные и культовые погребальные сооружения народов Запад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бири. В выставочном павильоне открыт «Музей истории Притомья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ефицированы реконструкции проездной и трёх угловых срубных баше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ипичных для сибирских острогов. Выделены особо охраняемые природ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оны: «заповедный грибной лес», скальные выходы с береговыми террас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врагами. Ежегодно музей посещает более 10 тысяч человек. </w:t>
      </w:r>
    </w:p>
    <w:p>
      <w:pPr>
        <w:pStyle w:val="Normal"/>
        <w:shd w:fill="FFFFFF" w:val="clear"/>
        <w:spacing w:lineRule="exact" w:line="324" w:before="7" w:after="0"/>
        <w:ind w:right="22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дрес музе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емеровская область, Кемеровский район, д. Старочервово.</w:t>
      </w:r>
    </w:p>
    <w:p>
      <w:pPr>
        <w:pStyle w:val="Normal"/>
        <w:shd w:fill="FFFFFF" w:val="clear"/>
        <w:spacing w:lineRule="exact" w:line="324"/>
        <w:ind w:left="6" w:right="45" w:firstLine="563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28"/>
          <w:szCs w:val="28"/>
        </w:rPr>
        <w:t xml:space="preserve">Официальная страниц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а портале «Музеи России»:</w:t>
      </w:r>
      <w:r>
        <w:rPr>
          <w:rFonts w:cs="Times New Roman" w:ascii="Times New Roman" w:hAnsi="Times New Roman"/>
          <w:b/>
          <w:i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u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eu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8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59:00Z</dcterms:created>
  <dc:creator>Козлова Наталья Юрьевна</dc:creator>
  <dc:description/>
  <cp:keywords/>
  <dc:language>en-US</dc:language>
  <cp:lastModifiedBy>admin</cp:lastModifiedBy>
  <dcterms:modified xsi:type="dcterms:W3CDTF">2012-01-19T10:43:00Z</dcterms:modified>
  <cp:revision>8</cp:revision>
  <dc:subject/>
  <dc:title>Историко-культурный музей-заповедник «Томская Писаница» создан в 1988 г</dc:title>
</cp:coreProperties>
</file>