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каждому отчету </w:t>
        <w:br/>
        <w:t>прилагается одна заяв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экспедиций</w:t>
      </w:r>
    </w:p>
    <w:p>
      <w:pPr>
        <w:pStyle w:val="Normal"/>
        <w:ind w:right="-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40"/>
      </w:tblGrid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(</w:t>
            </w:r>
            <w:r>
              <w:rPr>
                <w:i/>
                <w:sz w:val="28"/>
                <w:szCs w:val="28"/>
              </w:rPr>
              <w:t>«Естественнонаучное исследование» или «Историко-культурное наследие»)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рганизации, проводившей экспедицию (полное название в соответствии с уставом)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ведения экспеди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ди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 экспедиции (полностью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уководите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руководите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участников экспедиции (указать фамилию и имя) в возрасте до 18 лет включительн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ван, Петров Петр, Васильев Василий…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участников экспедиции (указать фамилию и имя) в старше 18 ле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ван, Петров Петр, Васильев Василий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каждому отчету </w:t>
        <w:br/>
        <w:t>прилагается одна заяв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областном конкурсе туристских путе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23"/>
      </w:tblGrid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проводившей путешествие (учебно-тренировочный поход) (полное название в соответствии с уставом)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проведения путешествия (учебно-тренировочного похода)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тешествия (учебно-тренировочного похода)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ного листа и Ф.И.О. председателя МКК образовательной организации, рассмотревшей маршрутные документы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 путешествия (учебно-тренировочного похода) (полностью)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уководителя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участников путешествия (учебно-тренировочного похода) в возрасте до 18 лет включительно (указать фамилию и имя)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ван, Петров Петр, Васильев Василий…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участников (учебно-тренировочного похода) старше 18 лет (указать фамилию и имя)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ван, Петров Петр, Васильев Василий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3:00Z</dcterms:created>
  <dc:creator>User</dc:creator>
  <dc:description/>
  <cp:keywords/>
  <dc:language>en-US</dc:language>
  <cp:lastModifiedBy>Тихенко Наталья Александровна</cp:lastModifiedBy>
  <cp:lastPrinted>2021-08-25T10:39:00Z</cp:lastPrinted>
  <dcterms:modified xsi:type="dcterms:W3CDTF">2024-10-07T10:15:00Z</dcterms:modified>
  <cp:revision>8</cp:revision>
  <dc:subject/>
  <dc:title/>
</cp:coreProperties>
</file>