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урист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областной акции, посвящённой году защитника Отечества, «Бессмертный полк на вершинах воинской сл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3510"/>
        <w:gridCol w:w="3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поток, 7 – 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КЦДЮТ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ДЮТ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Светлана Витальевна, Шинкаренко Екатерин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НОУ ГКШИ МЧ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НОУ ГКШИ МЧ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Владислав Станислав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Д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Ольга Никола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араканская СОШ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а Ольг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ский г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кин Максим Владимирович, Исайкина Ангелина Вита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апивинский дом детского творчеств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ндр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 им. Куропатк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нцова Надежда Серг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Светлана Гаври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г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ДТ им. Гагарин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Александ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 ДД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левский Вячеслав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Д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Ири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г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Городской центр детского (юношеского) технического творчества г. Юр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Михаил Борис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м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ЮЦ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еко Дарья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ДОМ ЮНАРМИ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ДОМ ЮНАРМИ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зова Валерия Олеговна </w:t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поток, 9 – 1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тан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Д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 Валери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ников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ДТ имени Зотова В.А.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хо Александ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ковский Г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Станция турис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Татьян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ковский Г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Станция турис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еева Виктори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ковский Г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 ДО Станция турис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Ири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ЮТЭ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ая Светла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ЮТЭ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овский Артем Сергеевич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ЮТЭ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а Галина Игор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 Олег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 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Екатерина Александров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600" w:right="6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16"/>
        <w:ind w:left="0" w:right="0"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spacing w:lineRule="auto" w:line="216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TextBodyIndent"/>
        <w:spacing w:lineRule="auto" w:line="216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й акции «Бессмертный полк на вершинах воинской славы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году защитника Отечест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на каждую группу отдельн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уппа имеет топор и необходимый набор проду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ждый участник обеспечен личным спальным мешком и теплоизолирующим ковриком, одеждой и обувью, соответствующей погодным условиям, комплектом запасной одежды, второй обувью для помещения (тапочки), комплектом личной посуды (чашка, ложка, кружка).</w:t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23"/>
        <w:gridCol w:w="3210"/>
        <w:gridCol w:w="2310"/>
        <w:gridCol w:w="2216"/>
        <w:gridCol w:w="2345"/>
        <w:gridCol w:w="1427"/>
      </w:tblGrid>
      <w:tr>
        <w:trPr>
          <w:trHeight w:val="118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сроки*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образовательной организации (полностью), телеф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группы (полностью)</w:t>
              <w:br/>
              <w:t xml:space="preserve">и его контактный (сотовый) телефо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местителя руководителя группы (полностью)</w:t>
              <w:br/>
              <w:t>и его контактный (сотовый) телеф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3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* - по согласованию с филиалом ГАУДО КЦДЮТЭ (п. 2.3 «Регламента»)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** - допускаются общепринятые аббревиатуры: МБОУ, МОУ, СОШ, ДДТ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2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3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5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9:00Z</dcterms:created>
  <dc:creator>User</dc:creator>
  <dc:description/>
  <dc:language>en-US</dc:language>
  <cp:lastModifiedBy/>
  <cp:lastPrinted>2025-01-13T12:04:00Z</cp:lastPrinted>
  <dcterms:modified xsi:type="dcterms:W3CDTF">2025-04-07T08:16:44Z</dcterms:modified>
  <cp:revision>16</cp:revision>
  <dc:subject/>
  <dc:title/>
</cp:coreProperties>
</file>