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ВАРИТЕЛЬНАЯ 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областном туристском слете работников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638"/>
        <w:gridCol w:w="355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.И.О. руководителя команды (полностью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нтактный (сотовый) телефон руководителя коман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удь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нтактный (сотовый) телефон судь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контактный телефон специалиста муниципального органа управления образования, ответственного за направление команды на сл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писок участников (образец)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38"/>
        <w:gridCol w:w="750"/>
        <w:gridCol w:w="2137"/>
        <w:gridCol w:w="2138"/>
        <w:gridCol w:w="2137"/>
      </w:tblGrid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  <w:br/>
              <w:t>(отчество – не писать!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  <w:br/>
              <w:t>(дату – не писать!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иде программы 4.1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иде программы 4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Ма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 Пе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- сформировать по связкам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ind w:right="0" w:firstLine="72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0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1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41:00Z</dcterms:created>
  <dc:creator>User</dc:creator>
  <dc:description/>
  <dc:language>en-US</dc:language>
  <cp:lastModifiedBy/>
  <cp:lastPrinted>2019-09-05T13:28:00Z</cp:lastPrinted>
  <dcterms:modified xsi:type="dcterms:W3CDTF">2025-09-02T03:28:12Z</dcterms:modified>
  <cp:revision>5</cp:revision>
  <dc:subject/>
  <dc:title/>
</cp:coreProperties>
</file>