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программ и методических материалов туристско-краеведческой направл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отдельно на каждого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5"/>
        <w:gridCol w:w="3963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аботы (полное название учреждения в соответствии с уставом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ый адрес, контактный телефо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работы, представленной на кон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3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38:00Z</dcterms:created>
  <dc:creator>User</dc:creator>
  <dc:description/>
  <dc:language>en-US</dc:language>
  <cp:lastModifiedBy/>
  <cp:lastPrinted>2021-08-25T10:39:00Z</cp:lastPrinted>
  <dcterms:modified xsi:type="dcterms:W3CDTF">2025-09-22T06:02:13Z</dcterms:modified>
  <cp:revision>6</cp:revision>
  <dc:subject/>
  <dc:title/>
</cp:coreProperties>
</file>