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ВОПРОСОВ ПАТРИОТИЧЕСКОГО ВОСПИТАНИЯ ШКОЛЬНИКОВ ФОРМАМИ ТУРИСТСКО-КРАЕВЕДЧЕСКОЙ ДЕЯТЕЛЬНОСТИ СОВМЕСТНО С ОБЩЕСТВЕННЫМИ ОРГАНИЗАЦИЯМИ  В УСЛОВИЯХ  СОВРЕМЕННОЙ  СОЦИАЛЬНОЙ СРЕДЫ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верный Владимир Яковл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ОУ ДОД «Центр детско-юношеского туризма и экскурсий(юных туристов) имени Ю. Двужильного г. Кеме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080200@ mail.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интеграции образовательных учреждений в вопросах патриотического воспитания школьников туристско-краеведческими формами с  общественными организациями в современных социальных услов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тчизне посвятим  души прекрасные порывы»</w:t>
      </w:r>
      <w:r>
        <w:rPr>
          <w:rFonts w:cs="Times New Roman" w:ascii="Times New Roman" w:hAnsi="Times New Roman"/>
          <w:sz w:val="28"/>
          <w:szCs w:val="28"/>
        </w:rPr>
        <w:t xml:space="preserve"> -это патриотизм по А.С. Пушкину. Какими  средствами и формами туристско-краеведческой деятельности мы можем воспользоваться для его воспитания, и как будет способствовать  этому наша социальная среда - законодательно, экономически, управленчески. Какими кадрами, какую роль здесь могут сыграть  общественные организации?!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 патриотизма это-сохранение и передача следующим поколениям социально-культурного наслед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К патриотизму нельзя призывать, его нужно воспитывать» Д.С. Лихачев. И, прежде всего, используя нравственные принципы человеческого бытия, которые в значительной степени формируются и формами туристско-краеведческой деятельности (ТКД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как им кажется, для выживания большинство управленческих структур спортивно-туристской направленности все более становятся рынками услуг. При том, хотелось, чтобы они были одними из первых реализаторов  приказа № 803 от 28.07.10 «Об утверждении комплексного плана мероприятий по развитию механизмов социального туризма для детей, студентов, пожилых граждан», который еще может сыграть положительную роль  в управленческих, экономических вопросах развития туристско-краеведческой деятельности и в становлении  основ патриотического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вопросы в  детско-юношеском, социальном туризме, продуктивнее решаются при совместном  грамотном планировании данной работы с общественными организациями. Вместе, с которыми они совместными планами, программами, проектами участвуют в туристско-краеведческом движении Российских школьников «Отечество», в Кузбасском движении «Живи Кузнецкая Земля», соревнованиях, слетах, олимпиадах доказывают их социальную значимость, в том числе и патриотическую составляющую.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Д - это комплексное и интегрированное  средство всестороннего  развития  личности, это естественная реакция на общение, разумного понимания и восприятия окружающего тебя  мира. Однако, ТКД  не только интегрирована, но и многообразна по своим видам деятельности  и дает  уже много лет положительный результат в патриотическом воспитании. Нет пророков в своем отечестве. Ушли Солженицын и Сахаров, а остались одни  прорицатели и ведущие телепрограмм. Но мы, все - таки, надеемся на учителя, ведь значительная часть в воспитании патриотизма через  ТКД  ложится на его профессиональную компетентность и, прежде всего, в его педагогической, философской части, при серьезном и профессиональном  туристско-краеведческом опыте. Именно такой специалист  может помочь ребенку подойти к пониманию мира, его законов, которые дают  большие возможности для духовного роста, формирования нравственных  устоев, что и является  основой патриотизма. </w:t>
        <w:tab/>
        <w:t>Человек, отправляющийся в путешествие  по внутренней, духовной потребности, только затем поймет, что он занимался краеведением. Сравнивая  увиденные ландшафты со своими городскими он видит , что реки , растения и животные(составляющие  определенную часть  регионального компонента) имеют свою неповторимость, которая отличает их от рисунков, фото и видеоматериалов своей ощутимостью. Это - как мамкина грудь, которая  «кормушка « и «подушка» - греет,  ласкает, создает свой неповторимый комфорт, защищает от невзгод. Недаром Родина в народе –это мать, которую мы   любим , а  некоторые требуют разобраться –почему?! Вот и там, в путешествии, вы  однажды можете сказать, что это все увиденное – ваше. Вот когда крепнет понятие Родины, вот тогда и начинается «Патриотизм».. Не знаю и знаю, что люблю, что буду холить и защищать Родину, хотя местами  и временами она  «непутевая», но она моя. Потому как люблю, потому как жить на свете  без любви невозможно, или уж слишком безобразно. Занимая такую позицию ,туризм становится важным разделом мировой культуры и экономики. Его культурное  и экономическое влияние  в мире становится таким же важным в 20 и начале 21 века, как телевидение и интернет. Человек владеющий культурой туризма –это человек культурного слоя, а не слоя «потребителей», его патриотизм –это бережное отношение к природе, поддержание и сохранение самобытности и уникальности, это установление взаимообогащающих контактов , это сохранение  мира его культуры, это человек Мира и Родины, а не представитель электор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ами развития материальных систем туризм обладает большим количеством связей, в том числе и с общественными организациями. Все они от  Российского до муниципального ранга - начиная от ведущих политических партий( профессиональные, молодежные, спортивные и педагогические) это союз профессионалов и одержимых своей идеей.  Тем не менее, все они  содержат вопросы, связанные с  сохранением государства, его независимости, его состояния и благосостояния его населения, т.е. вопросы патриотизма.  Мы  научились, достаточно полно, использовать внутриобластные и даже внутри - районные  возможности интеграции общественных организаций, социальных служб, для решения вопросов патриотического воспитания в рамках социального, государственного заказа при проведении выборов, в день 9  мая, у нас в области на «День шахтера» и т.д. Пример проведения  данной конференции, это также  положительный пример интеграций заинтересованных  организаций, в том числе и общественных в данной теме.  Рассмотрим другие примеры, позволяющие положительно оценить  интеграцию детско-юношеских туристских  организаций ( в том числе и бюджетных)  с общественными и другими «сочувствующими «  организациями в решении вопросов гражданственно-патриотического воспитания. К ним мы можем отне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К(маршрутно-квалификационные комиссии, различных  , в том числе и туристских организаций - это общественные организации:  Федерации спортивного туризма, Российская общественная организация «Академия детско-юношеского туризма и краеведения», общество юных туристов  - краеведов «Кузбасс»., скаутская организация  «Братство православных следопытов», клубы туристов, экологические общественные организации,  общество охраны памятников природы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ологические, бюджетные и общественные организации достаточно часто объединяют  свои усилия  на сотрудничество с детскими туристскими группами. Здесь особенно профессионально показывает  умение решить эти задачи лидеры детского туризма ГАОУ ДОД «Областной центр детско - юношеского туризма  и экскурсий»(Кемерово), ДЮЦ «Орион» (Новокузнецк)  а также Детско-юношеский   Центр имени В. Волошиной(Кемерово). Материалами исследований своих  экспедиционных отрядов , они раскрывают  гражданское отношение к окружающей природе и свою патриотичность. Это же можно сказать и о путешествиях новокузнечан -  О.С. Андреевой, И. В. Гуляева, С.П. Смолина , кемеровчанина - О.Л. Новикова,   у которых оно (путешествие) есть плод  детской и общественной мыс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и положительного объединения усилий может служить и скаутское движение , и их группы «Братство  православных следопытов», которые  используют опыт , советы и помощь  не только административных организаций, но и общественных- спортивных, туристских, экологических, православных,  общества юных туристов краеведов «Кузбас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детско-юношеского туризма  и экскурсий имени Ю. Двужильного  г. Кемерово на протяжении всей более 22 лет деятельности  сотрудничает не только с научными, производственными коллективами, но и с большой группой обществен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благодаря союзу бизнес представителей ОАО «Кузбассразрезугля»,  Российской общественной организации «Академия детско-юношеского туризма и краеведения»,представителями которой были –Северный В.Я., Соловьев Л.И., Тивяков С. Д., являющиеся также представителями, педагогических, экологических, природоохранных, музейных, краеведческих и спортивных общественных  организаций ,а также представитель туристско-спортивной общественности Ионов Ю.И.  был разработан проект экспедиции «Тропой угля».Реализация   данного проекта осуществлялась   группами Кемеровских туристов-школьников. Причина успеха  данного проекта  это не только «успешность» лидеров угледобычи и ветеранов туризма и краеведения, это не только кубки и медали, статьи в газетах и журналах. Это «открытие «  туристских объектов среди которых «Туристский географический центр Кузбасса»(р-н с Каракан), «Место первой угольной шахты Кузбасса»( д. Новобачаты) и другие туристские объекты Кузб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е патриотично повести туристскую или другую встречу на месте  «Географического центра Кузбасса», у места «Первой шахты Кузбасса», на берегу реки Томи на месте бывшего острога,  у исторического символа Кузбасса, у места памяти лучших людей Кузбасса-горняков, врачей, учителей, пахарей, писателей, милиционеров, и даже достойных бизнесмен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убеждаемся, что решение вопросов  патриотического воспитания школьников  наиболее эффективно при интеграции совместных усилий педагогических коллективов, общественных организаций, возможностей социальной среды при использовании  туристско-краеведческих  форм деятельности. В России во все времена объединение народных усилий всегда давали эффективный результа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; сост. Вырщиков А. Н. и др. Настольная книга по патриотическому воспитанию Москва, изд. Глобус, 2007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ацкая.  Основные этапы формирования гражданско-патриотического самосознания в процессе туристско-краеведческой деятельности изд. Моск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Проблемы детско-юношеского туриз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7:00Z</dcterms:created>
  <dc:creator>Admin</dc:creator>
  <dc:description/>
  <cp:keywords/>
  <dc:language>en-US</dc:language>
  <cp:lastModifiedBy>Admin</cp:lastModifiedBy>
  <dcterms:modified xsi:type="dcterms:W3CDTF">2011-05-12T03:47:00Z</dcterms:modified>
  <cp:revision>2</cp:revision>
  <dc:subject/>
  <dc:title/>
</cp:coreProperties>
</file>